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>
          <w:trHeight w:val="12037" w:hRule="atLeast"/>
        </w:trPr>
        <w:tc>
          <w:tcPr>
            <w:tcW w:w="9846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 xml:space="preserve"> к учетной политике 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fwc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Sfwc"/>
                <w:sz w:val="20"/>
                <w:szCs w:val="20"/>
              </w:rPr>
              <w:t>(приказ от 31.12.2019г. №242-ОД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fwc"/>
                <w:b/>
              </w:rPr>
              <w:t xml:space="preserve">Перечень </w:t>
            </w:r>
            <w:r>
              <w:rPr>
                <w:b/>
              </w:rPr>
              <w:t>неунифицированных форм первичных документов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Отчет по  ГСМ - ежемесячно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Дефектная ведомость (при поломках автомобиля)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 xml:space="preserve">Ведомость  выдачи материальной помощи.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fwc"/>
                <w:sz w:val="28"/>
                <w:szCs w:val="28"/>
              </w:rPr>
              <w:t>Образцы неунифицированных форм первичных докумен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</w:t>
            </w:r>
            <w:r>
              <w:rPr/>
              <w:t>  </w:t>
            </w:r>
            <w:r>
              <w:rPr>
                <w:b/>
              </w:rPr>
              <w:t>Отчет по ГСМ за  ________2020 г.  ГАЗ 32212  номер С 598 ТН 1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10</wp:posOffset>
                      </wp:positionV>
                      <wp:extent cx="5937885" cy="285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85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"/>
                                    <w:gridCol w:w="10"/>
                                    <w:gridCol w:w="840"/>
                                    <w:gridCol w:w="10"/>
                                    <w:gridCol w:w="841"/>
                                    <w:gridCol w:w="10"/>
                                    <w:gridCol w:w="699"/>
                                    <w:gridCol w:w="10"/>
                                    <w:gridCol w:w="229"/>
                                    <w:gridCol w:w="10"/>
                                    <w:gridCol w:w="1026"/>
                                    <w:gridCol w:w="10"/>
                                    <w:gridCol w:w="347"/>
                                    <w:gridCol w:w="10"/>
                                    <w:gridCol w:w="1051"/>
                                    <w:gridCol w:w="10"/>
                                    <w:gridCol w:w="415"/>
                                    <w:gridCol w:w="10"/>
                                    <w:gridCol w:w="1124"/>
                                    <w:gridCol w:w="10"/>
                                    <w:gridCol w:w="325"/>
                                    <w:gridCol w:w="10"/>
                                    <w:gridCol w:w="1498"/>
                                    <w:gridCol w:w="10"/>
                                  </w:tblGrid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казания спидоме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бег,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    ход по норме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статок на 01.0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статок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.02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.0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.0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right="-317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right="-137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224.45pt;mso-wrap-distance-left:0pt;mso-wrap-distance-right:9pt;mso-wrap-distance-top:0pt;mso-wrap-distance-bottom:0pt;margin-top:-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0"/>
                              <w:gridCol w:w="840"/>
                              <w:gridCol w:w="10"/>
                              <w:gridCol w:w="841"/>
                              <w:gridCol w:w="10"/>
                              <w:gridCol w:w="699"/>
                              <w:gridCol w:w="10"/>
                              <w:gridCol w:w="229"/>
                              <w:gridCol w:w="10"/>
                              <w:gridCol w:w="1026"/>
                              <w:gridCol w:w="10"/>
                              <w:gridCol w:w="347"/>
                              <w:gridCol w:w="10"/>
                              <w:gridCol w:w="1051"/>
                              <w:gridCol w:w="10"/>
                              <w:gridCol w:w="415"/>
                              <w:gridCol w:w="10"/>
                              <w:gridCol w:w="1124"/>
                              <w:gridCol w:w="10"/>
                              <w:gridCol w:w="325"/>
                              <w:gridCol w:w="10"/>
                              <w:gridCol w:w="1498"/>
                              <w:gridCol w:w="1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ния спид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бег,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    ход по норме, 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аток на 01.01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аток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2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2.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right="-317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right="-137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Составил  старший бухгалтер </w:t>
            </w:r>
          </w:p>
          <w:p>
            <w:pPr>
              <w:pStyle w:val="Normal"/>
              <w:rPr/>
            </w:pPr>
            <w:r>
              <w:rPr/>
              <w:t xml:space="preserve">Главный   бухгалтер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5921"/>
              <w:gridCol w:w="2249"/>
            </w:tblGrid>
            <w:tr>
              <w:trPr>
                <w:trHeight w:val="315" w:hRule="atLeast"/>
              </w:trPr>
              <w:tc>
                <w:tcPr>
                  <w:tcW w:w="89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.  Дефектная  </w:t>
                  </w:r>
                  <w:r>
                    <w:rPr/>
                    <w:t xml:space="preserve">ведомость </w:t>
                  </w:r>
                </w:p>
                <w:tbl>
                  <w:tblPr>
                    <w:tblW w:w="9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2720"/>
                    <w:gridCol w:w="1360"/>
                    <w:gridCol w:w="460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УТВЕРЖДАЮ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Начальник  _____________/  В.А. Новикова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4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фектная ведомость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48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80" w:type="dxa"/>
                        <w:gridSpan w:val="4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наименование и номер автомашины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 №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именование запасной части и дефекта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оличество </w:t>
                        </w:r>
                      </w:p>
                    </w:tc>
                    <w:tc>
                      <w:tcPr>
                        <w:tcW w:w="4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остав работ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ат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дитель</w:t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Ведомость выдачи материальной помощ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чальник УСЗ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роицкого муниципального 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.А. Новикова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 №1    выдачи  материальной помощ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235"/>
              <w:gridCol w:w="2062"/>
              <w:gridCol w:w="2019"/>
              <w:gridCol w:w="1353"/>
              <w:gridCol w:w="1080"/>
            </w:tblGrid>
            <w:tr>
              <w:trPr>
                <w:trHeight w:val="70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975" w:right="149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                  прописке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аспортные данные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        рублей   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пропис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бухгалтер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л  кассир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851" w:right="-1178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975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9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Sfwc">
    <w:name w:val="sfwc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4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1:00Z</dcterms:created>
  <dc:creator>1</dc:creator>
  <dc:description/>
  <cp:keywords/>
  <dc:language>en-US</dc:language>
  <cp:lastModifiedBy>Admin</cp:lastModifiedBy>
  <cp:lastPrinted>2014-02-24T10:04:00Z</cp:lastPrinted>
  <dcterms:modified xsi:type="dcterms:W3CDTF">2021-03-29T10:29:00Z</dcterms:modified>
  <cp:revision>65</cp:revision>
  <dc:subject/>
  <dc:title>Приложение к учетной политике для целей бухучета</dc:title>
</cp:coreProperties>
</file>